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9650</wp:posOffset>
            </wp:positionH>
            <wp:positionV relativeFrom="margin">
              <wp:posOffset>347345</wp:posOffset>
            </wp:positionV>
            <wp:extent cx="4882515" cy="292671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Junioren-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rgleichswettkampf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ferd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 Sonntag, den 02.März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 Fürstena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anstalter: Pferdesportverband </w:t>
        <w:br/>
        <w:t>Weser-Ems e.V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40"/>
          <w:szCs w:val="40"/>
        </w:rPr>
        <w:t xml:space="preserve">Richter: Dr. Hans-Peter Karp, </w:t>
      </w:r>
    </w:p>
    <w:p>
      <w:pPr>
        <w:pStyle w:val="Normal"/>
        <w:ind w:left="3540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olker Dohme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7"/>
        <w:gridCol w:w="506"/>
        <w:gridCol w:w="531"/>
        <w:gridCol w:w="632"/>
        <w:gridCol w:w="2056"/>
        <w:gridCol w:w="2374"/>
        <w:gridCol w:w="619"/>
        <w:gridCol w:w="588"/>
        <w:gridCol w:w="612"/>
        <w:gridCol w:w="615"/>
        <w:gridCol w:w="628"/>
      </w:tblGrid>
      <w:tr>
        <w:trPr>
          <w:trHeight w:val="11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ttkampf der Reiter auf Pferd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er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mpaziewag abund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elina Bremm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ven U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ristof Brak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n Weasle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a Zeisber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one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a Dirck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 Playbo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egra Rieß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e der Mannschaft       =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loe 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anne Schul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ndezvous con Florest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eda Kem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vallucc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na Niemey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coste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dita Hümmel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my Devine Juni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oe Bartel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umme der Mannschaft       =</w:t>
            </w:r>
          </w:p>
        </w:tc>
      </w:tr>
      <w:tr>
        <w:trPr>
          <w:trHeight w:val="11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ttkampf der Reiter auf Pferd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er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ino du bonhe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lara Korpi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nc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ienke Haa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i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na Haverkam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od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oe Kup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astanienhof Hot Fin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tta Janß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e der Mannschaft       =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te Beckmann-Ihn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ohanna Habb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ullibard´s it takes ti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tje Drewen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tta Morshe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mblebee Bonapar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eke Brunk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e der Mannschaft       =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Zeiteinteilung Juniorenvergleichswettkampf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02.03.2024 in Fürstena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2825" cy="60706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blauf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9:00 Uhr</w:t>
        <w:tab/>
        <w:tab/>
        <w:t>Begrüßung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:05 Uhr</w:t>
        <w:tab/>
        <w:tab/>
        <w:t>Dressur Pony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:15 Uhr</w:t>
        <w:tab/>
        <w:tab/>
        <w:t>Dressur Pferd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:30 Uhr</w:t>
        <w:tab/>
        <w:tab/>
        <w:t>Vormustern Pony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:30 Uhr</w:t>
        <w:tab/>
        <w:tab/>
        <w:t>Mittagspaus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3:00 Uhr</w:t>
        <w:tab/>
        <w:tab/>
        <w:t>Vormustern Pferd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:00 Uhr</w:t>
        <w:tab/>
        <w:tab/>
        <w:t>Theorie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14:30 Uhr</w:t>
        <w:tab/>
        <w:tab/>
        <w:t>Springen Pony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:15 Uhr</w:t>
        <w:tab/>
        <w:tab/>
        <w:t>Springen Pferde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6:00 Uhr</w:t>
        <w:tab/>
        <w:t xml:space="preserve">Siegerehrung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sgeloste Startfolge: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Pferde: Emsland, Osnabrück, Oldenburg, Ostfriesland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Ponys: Osnabrück, Emsland, Ostfriesland, Oldenburg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32"/>
          <w:szCs w:val="32"/>
        </w:rPr>
        <w:t xml:space="preserve">Anschrift: </w:t>
        <w:tab/>
      </w:r>
      <w:r>
        <w:rPr>
          <w:rStyle w:val="Lrzxr"/>
          <w:sz w:val="32"/>
          <w:szCs w:val="32"/>
        </w:rPr>
        <w:t xml:space="preserve"> Franz-Josef-Meurer Straße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ichter:</w:t>
      </w:r>
      <w:r>
        <w:rPr>
          <w:rFonts w:cs="Arial" w:ascii="Arial" w:hAnsi="Arial"/>
          <w:color w:val="000000"/>
          <w:sz w:val="32"/>
          <w:szCs w:val="32"/>
        </w:rPr>
        <w:t xml:space="preserve"> Dr. Hans-Peter Karp und Volker Dohme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e Aufsicht auf dem Vorbereitungsplatz wird von Vertretern der Jugendleitung und des Vorstandes im Wechsel übernommen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Xbe">
    <w:name w:val="_xbe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Hildebrand</dc:creator>
  <dc:description/>
  <cp:keywords/>
  <dc:language>en-US</dc:language>
  <cp:lastModifiedBy>Pferdesportverband Weser-Ems</cp:lastModifiedBy>
  <cp:lastPrinted>2018-02-21T14:12:00Z</cp:lastPrinted>
  <dcterms:modified xsi:type="dcterms:W3CDTF">2025-02-19T08:14:00Z</dcterms:modified>
  <cp:revision>3</cp:revision>
  <dc:subject/>
  <dc:title/>
</cp:coreProperties>
</file>