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009650</wp:posOffset>
            </wp:positionH>
            <wp:positionV relativeFrom="margin">
              <wp:posOffset>347345</wp:posOffset>
            </wp:positionV>
            <wp:extent cx="4882515" cy="2926715"/>
            <wp:effectExtent l="0" t="0" r="0" b="0"/>
            <wp:wrapSquare wrapText="bothSides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Junioren-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Vergleichswettkampf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Ponys</w:t>
        <w:tab/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m Sonntag, den 02. März 2025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 Fürstenau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Veranstalter: Pferdesportverband </w:t>
        <w:br/>
        <w:t>Weser-Ems e.V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832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ichter: Dr. Hans-Peter Karp,</w:t>
      </w:r>
    </w:p>
    <w:p>
      <w:pPr>
        <w:pStyle w:val="Normal"/>
        <w:ind w:left="2832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>Volker Dohme</w:t>
      </w:r>
    </w:p>
    <w:p>
      <w:pPr>
        <w:pStyle w:val="Normal"/>
        <w:ind w:left="2832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57"/>
        <w:gridCol w:w="506"/>
        <w:gridCol w:w="531"/>
        <w:gridCol w:w="632"/>
        <w:gridCol w:w="2056"/>
        <w:gridCol w:w="2374"/>
        <w:gridCol w:w="619"/>
        <w:gridCol w:w="588"/>
        <w:gridCol w:w="612"/>
        <w:gridCol w:w="615"/>
        <w:gridCol w:w="628"/>
      </w:tblGrid>
      <w:tr>
        <w:trPr>
          <w:trHeight w:val="1172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z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ttkampf der Reiter auf Pony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</w:t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ilnehmer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hot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eni Brinkman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ochit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enrike Schwertman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maretto 3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ayra-Lynn Meyer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ac Lancer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illa Merten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lleray Gate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lena Meyer zu Reckendorf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Summe Dressur) : 4 x 3      =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Summe Vormustern) : 4      =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Summe Theorie) : 4            =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Summe Springen) : 4 x 2    =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umme der Mannschaft       =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GB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GB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GB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GB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GB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GB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aja 110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my Gerde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8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r.Mach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otta Böhl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adi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Nele Heideman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luehaven Fox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legra Lamp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urop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ennya-Joleen Siepker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(Summe Dressur) : 4 x 3      =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(Summe Vormustern) : 4      =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(Summe Theorie) : 4            =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(Summe Springen) : 4 x 2    =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umme der Mannschaft       =</w:t>
            </w:r>
          </w:p>
        </w:tc>
      </w:tr>
      <w:tr>
        <w:trPr>
          <w:trHeight w:val="1172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z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ttkampf der Reiter auf Pony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</w:t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ilnehmer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ina Colad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ciurba Guis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rauke Helje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Wazup Sunshin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uisa Hellmer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ol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mma van der Zji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agic Bo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hiline ten Doornkaa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Summe Dressur) : 4 x 3      =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Summe Vormustern) : 4      =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Summe Theorie) : 4            =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(Summe Springen) : 4 x 2    =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umme der Mannschaft       =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arlon vor den Dühre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artja Cording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ukato Gol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ilda Gelhau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ogima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annah Marie Lüer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on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Jonna Marie Hentsche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rinkhof's Sunbea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ene-Lies Hüpp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Summe Dressur) : 4 x 3      =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Summe Vormustern) : 4      =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Summe Theorie) : 4            =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Summe Springen) : 4 x 2    =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umme der Mannschaft       =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Zeiteinteilung Juniorenvergleichswettkampf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02.03.2025 in Fürstenau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12825" cy="607060"/>
            <wp:effectExtent l="0" t="0" r="0" b="0"/>
            <wp:wrapSquare wrapText="bothSides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Ablauf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32"/>
        </w:rPr>
        <w:t>9:00 Uhr</w:t>
        <w:tab/>
        <w:tab/>
        <w:t>Begrüßung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9:05 Uhr</w:t>
        <w:tab/>
        <w:tab/>
        <w:t>Dressur Pony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0:15 Uhr</w:t>
        <w:tab/>
        <w:tab/>
        <w:t>Dressur Pferde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1:30 Uhr</w:t>
        <w:tab/>
        <w:tab/>
        <w:t>Vormustern Ponys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2:30 Uhr</w:t>
        <w:tab/>
        <w:tab/>
        <w:t>Mittagspause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3:00 Uhr</w:t>
        <w:tab/>
        <w:tab/>
        <w:t>Vormustern Pferde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4:00 Uhr</w:t>
        <w:tab/>
        <w:tab/>
        <w:t>Theorie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4:30 Uhr</w:t>
        <w:tab/>
        <w:tab/>
        <w:t>Springen Ponys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5:15 Uhr</w:t>
        <w:tab/>
        <w:tab/>
        <w:t>Springen Pferde</w:t>
      </w:r>
    </w:p>
    <w:p>
      <w:pPr>
        <w:pStyle w:val="Normal"/>
        <w:ind w:left="2124" w:hanging="2124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6:00 Uhr</w:t>
        <w:tab/>
        <w:t xml:space="preserve">Siegerehrung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________________________________________________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usgeloste Startfolge: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/>
      </w:pPr>
      <w:r>
        <w:rPr>
          <w:b/>
          <w:bCs/>
          <w:sz w:val="32"/>
          <w:szCs w:val="32"/>
        </w:rPr>
        <w:t>Pferde: Emsland, Osnabrück, Oldenburg, Ostfriesland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>Ponys: Osnabrück, Emsland, Ostfriesland, Oldenburg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sz w:val="40"/>
          <w:szCs w:val="40"/>
        </w:rPr>
      </w:pPr>
      <w:r>
        <w:rPr>
          <w:b/>
          <w:bCs/>
          <w:sz w:val="32"/>
          <w:szCs w:val="32"/>
        </w:rPr>
        <w:t xml:space="preserve">Anschrift: </w:t>
        <w:tab/>
      </w:r>
      <w:r>
        <w:rPr>
          <w:rStyle w:val="Lrzxr"/>
          <w:sz w:val="32"/>
          <w:szCs w:val="32"/>
        </w:rPr>
        <w:t xml:space="preserve"> Franz-Josef-Meurer Straße 1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Richter:</w:t>
      </w:r>
      <w:r>
        <w:rPr>
          <w:rFonts w:cs="Arial" w:ascii="Arial" w:hAnsi="Arial"/>
          <w:color w:val="000000"/>
          <w:sz w:val="32"/>
          <w:szCs w:val="32"/>
        </w:rPr>
        <w:t xml:space="preserve"> Dr. Hans-Peter Karp und Volker Dohme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Die Aufsicht auf dem Vorbereitungsplatz wird von Vertretern der Jugendleitung und des Vorstandes im Wechsel übernommen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Xbe">
    <w:name w:val="_xbe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Lrzxr">
    <w:name w:val="lrzxr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03:00Z</dcterms:created>
  <dc:creator>Hildebrand</dc:creator>
  <dc:description/>
  <cp:keywords/>
  <dc:language>en-US</dc:language>
  <cp:lastModifiedBy>Pferdesportverband Weser-Ems</cp:lastModifiedBy>
  <cp:lastPrinted>2023-02-22T11:25:00Z</cp:lastPrinted>
  <dcterms:modified xsi:type="dcterms:W3CDTF">2025-02-19T08:07:00Z</dcterms:modified>
  <cp:revision>3</cp:revision>
  <dc:subject/>
  <dc:title/>
</cp:coreProperties>
</file>